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4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ormat voor het indienen van uw reactie –  SIKB-Richtlijn Baggervolumebepalingen Ontwerp  versie 2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 en ook ons gemakkelijker. Zo kunnen we de kosten van het onderhoud van de documenten in belangrijke mate drukken. Als u hiervan gebruik maakt gaat u het beste als volgt te wer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35"/>
        <w:gridCol w:w="2380"/>
        <w:gridCol w:w="1085"/>
        <w:gridCol w:w="1399"/>
        <w:gridCol w:w="2507"/>
        <w:gridCol w:w="525"/>
        <w:gridCol w:w="2335"/>
        <w:gridCol w:w="1136"/>
        <w:gridCol w:w="113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het ontwerp-documen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w Naam – naam organisat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KB-Richtlijn baggervolumebealingen Ontwerp versie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22:00Z</dcterms:created>
  <dc:creator>Arthur</dc:creator>
  <dc:description/>
  <cp:keywords/>
  <dc:language>en-US</dc:language>
  <cp:lastModifiedBy>Guido Ritskes</cp:lastModifiedBy>
  <dcterms:modified xsi:type="dcterms:W3CDTF">2016-06-23T06:22:00Z</dcterms:modified>
  <cp:revision>17</cp:revision>
  <dc:subject/>
  <dc:title>Format voor het indienen van uw reactie</dc:title>
</cp:coreProperties>
</file>